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Vendor Informa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Version 1.1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Last updated: January 1993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opyright 1993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S OF INCONTEXT 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text is Different 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Concept, with Attention to Detail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mmary... 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UNSOLICITED CUSTOMER COMMENTS 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INFORMATION 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 .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.....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.....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 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Description 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 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List 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User 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Configuration 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 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File Names for BBSs, Disk Collections 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ackaging Requirement 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DISTRIBUTION LICENSE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eral" Distribution Requirements Applicable in All Cases 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Applicable to Disk Sets and CD-ROMS 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for Disk-of-the-Month (or Subscription) Distribution 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Applicable to In-Store Display Racks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Applicable to Installed Shareware Version 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NFORMATION 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Us Serve You Better 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Membership Information 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 Information 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formation 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-1-  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10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REVIEWS OF INCONTE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is Different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is  program  is  probably  unlike  any  other  shell  you  have  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." -- Alternative Softwar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program is different in concept,  design  and  implementation 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I've seen." -- Public Bran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Context  is  different,  being a full-blown implementation of obj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ented operation atop a DOS context" -- Factshee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 Concept, with Attention to Detail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suppose InContext could be called a DOS shell, file manager, a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ner, since it provides many functions that are common to  each.  Y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 probably  unlike  any other shell you have ever encountered.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s abound, this one has had an exceptional amount of though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ning behind it." -- Alternative Softwar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functions are all well integrated, which provides for  very  smo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 The manual is excellent, as is the hypertext help syst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that are built into the program. The installation program i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l of what all authors should provide with their software." -- Al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ve Softwar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Context  has  the  best  user  manual  I've seen in the industry."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Scarff, Product Reviewer, Public Br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...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Context provides a refreshing new way to organize your computer 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" -- Steve Enzer, Alternative Softwar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[InContext  is]  a  truly  flexible  and worthwhile environment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. A very impressive package." -- Mike Gunderloy, Factshee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2-  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10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 FEW UNSOLICITED CUSTOMER COMMENT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concept is brilliant, blindingly obvious in principl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 Alan Gilbertson, Clearwater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human factors background probably explains why InContext ha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so well.  Congratulations again on a great program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 Keith Collyer, Reading, Berkshire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ou've changed the way I use the computer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 Debbie Crafts, Ashland, Massachuse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3-  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10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PRODUCT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(TM) Work Environment Manager,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Environment Manager, Productivity,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-Oriented  DOS  Shell,  Personal  Organizer,  File  and 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,  Menu Manager, Planning, Project Management, Calendar, To-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, Smart Application Launcher, ASP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(TM) V1.10 is a complete Work Environment Manager for expert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 This program automates more aspects of the PC  user's  work 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other  product. Designed by a PhD ergonomist, InContext is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damental principles of how people actually work. Much more than 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Descrip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(TM) V1.10 is a complete Work Environment Manager for expert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 This program automates more aspects of the PC  user's  work 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other  product. Designed by a PhD ergonomist, InContext is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damental principles of how people actually work. On top of a  uniq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-oriented    DOS   shell,   InContext   provides   well-integ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/project planning and calendar management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ERSION 1.10 now has  Gantt  charts,  multiple-file  tagging,  4DO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 extended  file descriptions, PKZIP 2.04c support, *many*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4-  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10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(TM) V1.10 is a complete Work Environment Manager for expert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 This program automates more aspects of the PC  user's  work 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other  product. Designed by a PhD ergonomist, InContext is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damental principles of how people actually work.  It  allows  you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  your  computer  around your work habits, rather than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op of a unique, object-oriented DOS shell, InContext provides  we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ated  task/project  planning and calendar management. Task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directories, appropriate materials, and  procedures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ve procedure language and smart application launching make In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a powerful platform from which to work. Fast internal editor/vi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chive viewers for ARC/ARJ/LZH/PAK/ZIP are among an extensiv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features  that round out this complete Work Environment Manager.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ERSION 1.10 now has  Gantt  charts,  multiple-file  tagging,  4DO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 extended  file descriptions, PKZIP 2.04c support, *many*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Lis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-featured calendar with repeating tasks, many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task types, including Appt, ToDo, Span,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otes by task, or shareable among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 by month, week, or day-timer day, with/without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, registered bonus utility exports data to Calendar Creator Pl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f completed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archic task planning by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predecessor/successor net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ntt charts of task networks, with prin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upport for working on planned or unplanned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tasks with directory, correct materials,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-in-Progress stack aids rapid context shifts, interru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procedure language with macro capability, plus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, object-oriented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file or group presents menu of type-relevant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focus easily on relevant materials in releva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5-  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10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able "views" by fil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-file t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-length file descriptions (4DOS-compati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ribute and timestamp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define your own object classes and their behav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command locates files by name (wildcards allow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configurable main display lay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configurations, task lists for multipl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internal text editor and text/hex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internal archive viewers for ARC/ARJ/LZH/PAK/ZIP (PKZIP 2.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llent application encapsulation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to EMS/XMS or disk, with 11K (or zero) memory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notes on use with many other soft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use by keyboard, mouse, 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ouseclick can select task, directory, materials, star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4DOS, DESQview, DR-DOS, virtually all DO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ertext-based, context-sensitive help system, with index, text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tutorial for fastest famili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examples, to illustrate effective use of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llent technical support by voice phone, E-mail, BBS, regula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ded Us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will be beneficial especially to three kinds of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derately or highly experienced users who use  their  compu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multiple  purposes or applications. Expert users take not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other  available  DOS  shell  or  work  environment 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as much power and control as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latively  inexperienced  users who want a single work envir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which will provide basic capabilities, but will  "grow"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learn more about PCs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perienced  personnel  who  wish  to set up computer-based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s for other users, regardless of the experience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ose users. Under these  circumstances,  InContext  prov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h  more  power  and  flexibility  than  other  applicable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aches. PC consultants, MIS  managers,  and  hardware  dea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note! InContext may be just the tool you need to all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t up customized work environments for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6-  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10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Configura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an IBM PC/AT/386/486 or compatible computer, 512k RAM,  a 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and DOS 3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gistration  fee  for InContext is $60 (price guaranteed through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postage and handling ($4 domestic,  $10  international).  For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, the user rece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kettes containing the latest version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tomatic mailing of the next version,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 high-quality,  typeset User Guide, with many full-screen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s and other graphics, and fully indexed. "InContext h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 user  manual I've seen in the industry." -- Dennis Scar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Reviewer, Public Br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Quick-Reference card outlining the various commands  and  fe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es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unction-Key Templates for use with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itional  support materials for handling a variety of appl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oduct support by phone, BBS, CompuServe, electronic mail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  mail  for  a  minimum  of three months (current polic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 changeable, has no duration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ccess to the registered user section of our Rams'  Island 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ill  allow  you to exchange information with other reg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ed users and to gain easy access  to  the  support  materi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nnouncements of updates, obtainable at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ccasional  newsletters  with  tips  about use of InContext, 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uncements of upgra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limination  of  the  "shareware"  messages  displayed  by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tomatic  conversion  of  InContext task and configur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7-  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10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ew versions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data-conversion utility to  produce  "Calendar  Creator  Plu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(versions  4.0 or 5.0) from plans information maint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InContext. (Calendar Creator Plus produces beautiful 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s,  "day-timer"  sheets, etc.) Other such utilitie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dded as the opportunities arise, and made  available  (fre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ed users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Various  special  offers,  such  as  reduced  rates on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azines and on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complete  user  registration  information  please  refer   to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red File Names for BBSs, Disk Colle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consistency,  and  to  help  users locate the files, please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s and documentation  are  in  separate  archive 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use the following names (both must be p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X110D.ZIP InContext Work Environment Manager 1.10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X110P.ZIP InContext Work Environment Manager 1.10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programs and documentation are contained in a singl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XT110.ZIP InContext Work Environment Manager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ackage  is  compressed  using  some  other  file 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,  then  please  use  the  indicated filename prefixes with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ate extensions (PAK, ARC, LZ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Packaging Requirement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is packaged in a somewhat unusual way.  Even  if  the 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 in  ZIP  archive  form,  it  contains the LHA archive/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(version 2.13), and several LHA archive files  (filename  ex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  "LZH").  This  is done because InContext uses LHA at run ti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8-  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10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s some materials directly from these archives.  LHA  may  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this package, except by special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9-  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10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LIMITED DISTRIBUTION LICENS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  may distribute InContext to friends or associates,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satisfy the restrictions outlined in INCONTX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SYSOPS may  post  InContext  for  download  without  contacting  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ey satisfy the "General Requirements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PROFIT  COMPUTER  CLUBS  AND  USER GROUPS may add InContext to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libraries without contacting us,  provided  they  satisfy  all 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cable requirement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S  AND CONSULTANTS may install the InContext SHAREWARE packag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ustomers, provided they meet the "General Requirements" 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ed  Shareware Requirements", below. (Dealers and Consultant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install the InContext REGISTERED  package  for  their  custom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contact  us  for contract/pricing information. Discounted pr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vailable in such c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ENDORS who are Associate (Vendor) Members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Professionals  (ASP),  in  good  standing, may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package without  contacting  us,  provided  they  satisfy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requirement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OTHER  DISK  VENDORS must obtain our written permission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InContext package, and must satisfy  all  applicable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rements  listed  below. We will require a copy of your catalog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evidence of your advertising and business practices.  Although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 not  require  ASP membership, we will expect you to demonstr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dvertising and business practices  satisfy  the  requirement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membership. See "ASP Associate Membership Information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 Island  Software  may  revoke  any  permissions  granted here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ing you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al" Distribution Requirements Applicable in All Cas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Context package is defined as containing all the  material 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 PACKING.LST  text  file.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, or the PACKING.LST file itself, are missing, then th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complete and distribution is  forbidden.  Please  contact  u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the  exclusive copyright holder for InContext, Rams' Isl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-10-  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10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s distribution only in accordance with the  following  restri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. Deviation from these terms requires prior written permiss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InContext package -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files -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d  as  a  complete  package,  with  only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s. Small additions to the package, such as  the  int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tory  text  files  or  installation  batch files used by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BBSs customarily add a small text file  (advertisement)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archived  file. This text file describes the BBS and te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ople that the file was downloaded from  that  particular 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BBSs add a small one-line message with their BBS nam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 into the compressed file, which will  display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is uncompressed. Either of these methods of mentio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BBS are acceptable and may be used,  provided  the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  price or other compensation may be charged for the InCon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. Subscription  BBSs  may  charge  standard  connect-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s  or  membership fees, but no special fee may be charg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the  package.  A  diskette  distribution  cost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d  for the cost of the diskette, shipping and handling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as 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InContext package CANNOT be  sold  as  part  of  some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sive  package, or included in any commercial software pa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ing offer, or packaged with hardware, without a written agre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from 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utdated versions of the  InContext  package  may  not  be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buted.  If  the  version 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, please contact us to insure that you have the most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. This version was released in Januar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 may  not  use, 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ssemble,  otherwise  reverse  engineer,  or   transfer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 program except as provided in this agreement. Any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authorized use shall result in immediate  and  automatic  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ermission  to  distribute  the  InContext package is not tran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rable, assignable,  saleable,  or  franchisable.  Each  ven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ing to distribute the package must independently satis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of 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-11-  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10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.S.  Government Information: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.S. Government of the computer software  and 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is  package  shall be subject to the restricted rights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cable to commercial computer software as set  forth  in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  clause   at  252.227-7013  (DFARS 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actor/manufacturer   is   Rams'   Island   Software,   76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kecliff, Parker, CO 80134-59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rights  not  expressly  granted  here  are reserved to Rams' Is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Applicable to Disk Sets and CD-RO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Vendor Members who wish to distribute the InContext package as 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collection (such as PsL's MegaDisk set, or a CD-ROM package) may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provided  that  the  "General Requirements", and the requireme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, are met. All others must obtain explicit  written  perm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wish to add the InContext package to such a distribution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release date of the version you have. If the version  is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x  (6)  months old, then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urrent version. This version was released in Januar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for Disk-of-the-Month (or Subscription) Distribu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Vendor Members who wish to distribute the InContext package as 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a  subscription  or  monthly  service  may  do  so provided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eneral Requirements", and the requirements in this section,  are  m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others  must  obtain explicit written permission prior to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Only current  versions  may  be  shipp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 This version was released in Januar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Applicable to In-Store Display Rac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 Vendor Members who wish to distribute the InContext package via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display racks may do so provided that the "General  Requirement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the  requirements  in this section, are met. All others must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written permission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-12-  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10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ore display must indicate that  "Shareware"  is  being  sold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 explain what sharewa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iskette  package must be clearly labelled as shareware, and no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or public-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package must clearly display the following tex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fully functional evaluation copy of the InContext(TM)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 Manager, with complete documentation on the disk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software suitable and decide to use it on a  regular  bas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 registration fee of $60 is required to be paid to Rams' Is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Applicable to Installed Shareware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s  and  Consultants  who  wish to install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, as part of their paid  services,  may  do  so  provided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 the "General Requirements", above, and the following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entire package  contents,  including  PACKING.LST  and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, must be left in the install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 client  must  be informed of: (1) the nature of share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the fact that any fees paid to the installer were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ation  and  installation,  and do not represent a pu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se of the software, and (3) the fact that  the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must be paid to Rams' Island Software if the user wish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use of the package after th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client must be given a hardcopy of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-13-  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10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OTHER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 would  appreciate  copies of anything you print regarding InCon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nformation  you  print  or  distribute  regarding  the  In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 Thank 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Membership Information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Island Software gives  somewhat  preferential  treatment  to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 who  are  ASP Associate Members. This is NOT because we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vendors to join ASP, and it seems appropriate to offer a few 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xplanation. We insist that any vendor carrying our products  satis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 criteria  with  respect  to  business practices. These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ing the customer about shareware, informing the customer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registration fee, absence of "free software"  claims,  etc.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uch matters of appropriate advertising, packaging, and label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 Vendor  Members  agree to these practices as a condition of memb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, and are routinely monitored  for  compliance  by  ASP.  Ther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ther  the  vendor  nor Rams' Island Software has to incur any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ort or expenses in order to convince us that the vendor satisfies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eria. Because this substantially reduces our  effort,  we  send 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 to  such  vendors  automatically,  and give them permis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ose products  without  contacting  us.  We  also  send 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automatically to all ASP BBS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information  about  ASP  vendor guidelines, application procedu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Director                       CompuServe: 72050,14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  Fax: 616-788-27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 MI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-14-  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10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. H. Rudy Ramsey is the founder of  Rams'  Island  Software,  a 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development  firm  located  in  Parker, Colorado. Rams' Is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makes personal-productivity software for IBM-PCs and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. Ramsey is an unusual combination of human factors  psychologist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cientist. He holds a Ph.D. in experimental psychology, and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 experience  in  basic  and  applied human factors research, a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factors as applied  to  computer  software  design.  Compleme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human factors capabilities is his extensive experience in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ience.  He  has designed and implemented a variety of interactive sy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s, translator-writing systems, and programming language  system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vernment and commerci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pending most of the 1980's designing research systems and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types  for  others, he decided it was time to apply this exper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evelopment of PC software products. In  1989,  he  formed  Ram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land  Software,  which  released its first product, the InContext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Manager, in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. Ramsey is 48, and lives in Parker, Colorado with his  wife  and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  (two  other sons are in college). He is a Hobie Cat racer and lon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 runner, and avidly devours mystery no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feel free to contact Rudy Ramsey at any  time  if  you  have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,  comments  or suggestions. He can be reached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s' Island Software   Voice: (303) 841-2848   FidoNet: 1:104/3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44 Lakecliff          BBS:   (303) 841-6269   RIME:    RAMSIS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ker, CO 80134-5904   CompuServe: 76244,3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                    Internet:   76244.32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-15-  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